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result_box"/>
      <w:bookmarkEnd w:id="0"/>
      <w:r>
        <w:rPr>
          <w:b/>
          <w:sz w:val="28"/>
          <w:lang w:val="en"/>
        </w:rPr>
        <w:t>The application form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O 2017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21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Name and surnam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Contact details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(e-mail address, postal address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1" w:name="result_box1"/>
            <w:bookmarkEnd w:id="1"/>
            <w:r>
              <w:rPr>
                <w:lang w:val="en"/>
              </w:rPr>
              <w:t>Website address (optional)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The number and size of photographies submitted for exhibition during the Festival (photography on "OFFO-On-The-Way" please specify separately). Please, write, if it will be in passe-partout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itle of  the exhibition or a series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2" w:name="result_box4"/>
            <w:bookmarkEnd w:id="2"/>
            <w:r>
              <w:rPr>
                <w:lang w:val="en"/>
              </w:rPr>
              <w:t xml:space="preserve">Additional remarks connected with exhibition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3" w:name="result_box5"/>
            <w:bookmarkEnd w:id="3"/>
            <w:r>
              <w:rPr>
                <w:lang w:val="en"/>
              </w:rPr>
              <w:t>Information about additional materials (theoretical text, multimedia, etc.) - optional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Short CV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o the application I attache min. 5 photographies to qualification (1 file can be not larger than 1 Mb).I declare that it is made with pinhole camera and I  agree that all the pictures can be used charge free for promotion-purpose of the Festival. I declare also that I know rules of OFFO 2015 and I agree with it by sending an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09:00Z</dcterms:created>
  <dc:creator>Barbara Englender</dc:creator>
  <dc:description/>
  <dc:language>en-US</dc:language>
  <cp:lastModifiedBy>Witold Englender</cp:lastModifiedBy>
  <dcterms:modified xsi:type="dcterms:W3CDTF">2014-11-03T09:34:00Z</dcterms:modified>
  <cp:revision>5</cp:revision>
  <dc:subject/>
  <dc:title>The application form </dc:title>
</cp:coreProperties>
</file>