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Obowiązkowe dane kontaktowe (adres e-mail, adres pocztowy, telefon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: prosimy zaznaczyć, jeśli jest to wystawa bądź cykl (prosimy o podanie tytułu) oraz jeśli fotografie oprawione są w passe-partoutKrótki opis techniki wykonania prac – fotografia otworkowa/bezkamerowa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 opis techniki wykonania prac – fotografia otworkowa/bezkamerowa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rPr/>
      </w:pPr>
      <w:r>
        <w:rPr/>
        <w:t>Oświadczam, że zostały one wykonane techniką otworkową lub bezkamer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8:00Z</dcterms:created>
  <dc:creator>Barbara Englender</dc:creator>
  <dc:description/>
  <dc:language>en-US</dc:language>
  <cp:lastModifiedBy>Witold Englender</cp:lastModifiedBy>
  <dcterms:modified xsi:type="dcterms:W3CDTF">2021-02-20T13:13:01Z</dcterms:modified>
  <cp:revision>4</cp:revision>
  <dc:subject/>
  <dc:title>Formularz zgłoszeniowy OFFO 2011</dc:title>
</cp:coreProperties>
</file>